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7"/>
        <w:gridCol w:w="86"/>
        <w:gridCol w:w="283"/>
        <w:gridCol w:w="1843"/>
        <w:gridCol w:w="1276"/>
        <w:gridCol w:w="1559"/>
        <w:gridCol w:w="2693"/>
      </w:tblGrid>
      <w:tr>
        <w:trPr>
          <w:cantSplit w:val="true"/>
        </w:trPr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55880</wp:posOffset>
                  </wp:positionV>
                  <wp:extent cx="1460500" cy="1073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3. HRVATSKI SALON INOVACIJA </w:t>
            </w:r>
            <w:r>
              <w:rPr>
                <w:rFonts w:cs="Calibri" w:ascii="Calibri" w:hAnsi="Calibri"/>
                <w:sz w:val="20"/>
              </w:rPr>
              <w:t>s međunarodnim sudjelovanjem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 IZLOŽBA INOVACIJA, PROTOTIPOVA I STUDENTSKIH POSLOVNIH PLANOVA</w:t>
            </w:r>
          </w:p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14. – 17. studeni 2018., </w:t>
            </w:r>
            <w:r>
              <w:rPr>
                <w:rFonts w:cs="Calibri" w:ascii="Calibri" w:hAnsi="Calibri"/>
              </w:rPr>
              <w:t>Zagreb - Zagrebački velesajam, paviljoni 7 i 7a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P R I J A V A   I Z L A G A NJ 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ankGothic Md BT;Arial" w:hAnsi="BankGothic Md BT;Arial" w:cs="BankGothic Md BT;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BankGothic Md BT;Arial" w:ascii="BankGothic Md BT;Arial" w:hAnsi="BankGothic Md BT;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32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pokrovitelj:</w:t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OR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 prezime,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fon, fax i e-mail 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DONAČELNIK GRADA ZAGREBA</w:t>
            </w:r>
          </w:p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. Milan Bandić</w:t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suorganizator:</w:t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050</wp:posOffset>
                  </wp:positionV>
                  <wp:extent cx="982980" cy="554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upokrovitelj:</w:t>
            </w:r>
          </w:p>
        </w:tc>
      </w:tr>
      <w:tr>
        <w:trPr>
          <w:trHeight w:val="98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VRTKA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tvrtke i adres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67310</wp:posOffset>
                  </wp:positionV>
                  <wp:extent cx="1438910" cy="473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organizatori:</w:t>
            </w:r>
          </w:p>
        </w:tc>
      </w:tr>
      <w:tr>
        <w:trPr>
          <w:trHeight w:val="163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IV INOVACIJ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71625" cy="4483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00 Zagreb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g žrtava fašizma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ww.inovator.hr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6"/>
                </w:rPr>
                <w:t>info@inovator.hr</w:t>
              </w:r>
            </w:hyperlink>
          </w:p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paragraph">
                    <wp:posOffset>51435</wp:posOffset>
                  </wp:positionV>
                  <wp:extent cx="1344295" cy="3975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000 Zagreb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rg žrtava fašizma 1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 01/4612-51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 01/4662-680</w:t>
            </w:r>
          </w:p>
          <w:p>
            <w:pPr>
              <w:pStyle w:val="Normal"/>
              <w:ind w:left="-63" w:hanging="0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info@savez-inovatora-zagreba.hr</w:t>
            </w:r>
          </w:p>
          <w:p>
            <w:pPr>
              <w:pStyle w:val="Normal"/>
              <w:ind w:left="-63" w:hanging="0"/>
              <w:jc w:val="right"/>
              <w:rPr>
                <w:rFonts w:ascii="Calibri" w:hAnsi="Calibri" w:cs="Calibri"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07670</wp:posOffset>
                  </wp:positionH>
                  <wp:positionV relativeFrom="paragraph">
                    <wp:posOffset>39370</wp:posOffset>
                  </wp:positionV>
                  <wp:extent cx="1164590" cy="5060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3" w:hanging="0"/>
              <w:jc w:val="right"/>
              <w:rPr>
                <w:rFonts w:ascii="Calibri" w:hAnsi="Calibri" w:cs="Calibri"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0 Osijek, Trg Lj. Gaja 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31/251-000; fax 031/251-005</w:t>
            </w:r>
          </w:p>
          <w:p>
            <w:pPr>
              <w:pStyle w:val="Normal"/>
              <w:ind w:left="-63" w:hanging="0"/>
              <w:jc w:val="right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red@tera.hr</w:t>
              </w:r>
            </w:hyperlink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 INOVACIJE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o 150 riječi 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/prema osobitosti inovacije, moguće je dostaviti i duži opis izvan ovog obrasca/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tpora u organizaciji:</w:t>
            </w:r>
          </w:p>
        </w:tc>
      </w:tr>
      <w:tr>
        <w:trPr>
          <w:trHeight w:val="201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VEZ INOVATORA PRIMORSKO-GORANSKE ŽUPANIJ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00 Rijeka, Verdijeva 11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/fax 051/312-321,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ova@inova.hr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RVATSKA UDRUG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OVATORA-PODUZET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00 Osijek, Trg Lj. Gaja 6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 031/251-000, fax 031/251-00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red@tera.hr</w:t>
              </w:r>
            </w:hyperlink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DRUGA INOVATORA MEĐIMURJA „INOMA“ ČAKOVEC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0 Čakovec, A. Schulteissa 1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31/396-49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noma-ck@ck.t-com.hr</w:t>
              </w:r>
            </w:hyperlink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sluge: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EDNOSTI INOVACIJ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18"/>
              </w:rPr>
              <w:t>- opremljeni tipski izložbeni prostor prema izboru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18"/>
              </w:rPr>
              <w:t>- izrada panoa;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 unos opisa inovacije u službeni katalog;</w:t>
            </w:r>
          </w:p>
          <w:p>
            <w:pPr>
              <w:pStyle w:val="BodyText3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djelovanje u ocjenjivačkom programu izložbe;</w:t>
            </w:r>
          </w:p>
          <w:p>
            <w:pPr>
              <w:pStyle w:val="BodyText3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djelovanje na otvaranju INOVE</w:t>
            </w:r>
          </w:p>
          <w:p>
            <w:pPr>
              <w:pStyle w:val="BodyText3"/>
              <w:spacing w:lineRule="atLeas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djelovanje na</w:t>
            </w:r>
          </w:p>
          <w:p>
            <w:pPr>
              <w:pStyle w:val="BodyText3"/>
              <w:spacing w:lineRule="atLeast" w:line="260"/>
              <w:rPr/>
            </w:pPr>
            <w:r>
              <w:rPr>
                <w:rFonts w:cs="Calibri" w:ascii="Calibri" w:hAnsi="Calibri"/>
                <w:i/>
              </w:rPr>
              <w:t>VEČERI KREATIVNOSTI,</w:t>
            </w:r>
            <w:r>
              <w:rPr>
                <w:rFonts w:cs="Calibri" w:ascii="Calibri" w:hAnsi="Calibri"/>
              </w:rPr>
              <w:t xml:space="preserve"> svečanosti dodjele odličja;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 ulaznica za Zagrebački velesajam</w:t>
            </w:r>
          </w:p>
        </w:tc>
      </w:tr>
      <w:tr>
        <w:trPr>
          <w:trHeight w:val="32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/>
            <w:shd w:fill="2E74B5" w:val="clear"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ok dostave prijave:</w:t>
            </w:r>
          </w:p>
        </w:tc>
      </w:tr>
      <w:tr>
        <w:trPr>
          <w:trHeight w:val="1973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JENA INOVACIJ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. 10. 2018.</w:t>
            </w:r>
          </w:p>
        </w:tc>
      </w:tr>
      <w:tr>
        <w:trPr>
          <w:trHeight w:val="33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ROJ ZAŠTIT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INDUSTRIJSKOG VLASNIŠTV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pski prostor: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Cs w:val="22"/>
              </w:rPr>
              <w:t>Stavite znak „X“ uz tipski prostor koji želite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pski prostor 1 inovatori pojedinci – 2 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00,00 HRK</w:t>
            </w:r>
          </w:p>
        </w:tc>
      </w:tr>
      <w:tr>
        <w:trPr>
          <w:trHeight w:val="3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pski prostor 2 obrti i trgovačka društva – 12 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000,00 HRK</w:t>
            </w:r>
          </w:p>
        </w:tc>
      </w:tr>
      <w:tr>
        <w:trPr>
          <w:trHeight w:val="3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pski prostor 3 udruge inovatora – 12 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posebni uvjeti</w:t>
            </w:r>
          </w:p>
        </w:tc>
      </w:tr>
      <w:tr>
        <w:trPr>
          <w:trHeight w:val="33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pski prostor 4 prodajna izložba – 6 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000,00 HRK</w:t>
            </w:r>
          </w:p>
        </w:tc>
      </w:tr>
    </w:tbl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Posebni uvjeti za startup tvrtke i mikro trgovačka društva - kontaktirajte organizatore!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color w:val="FFFFFF"/>
          <w:highlight w:val="black"/>
        </w:rPr>
      </w:pPr>
      <w:r>
        <w:rPr>
          <w:rFonts w:cs="Calibri" w:ascii="Calibri" w:hAnsi="Calibri"/>
          <w:b/>
          <w:bCs/>
          <w:color w:val="FFFFFF"/>
          <w:highlight w:val="black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  <w:highlight w:val="black"/>
        </w:rPr>
        <w:t>Napomena: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szCs w:val="22"/>
        </w:rPr>
        <w:t>Uz ovaj obrazac potrebno je dostaviti jasnu fotografiju /nacrt inovacije/ na CD-u za izradbu plakata veličine 70x100cm.</w:t>
      </w:r>
    </w:p>
    <w:p>
      <w:pPr>
        <w:pStyle w:val="Normal"/>
        <w:spacing w:lineRule="atLeas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IJAVU IZLAGANJA</w:t>
      </w:r>
      <w:r>
        <w:rPr>
          <w:rFonts w:cs="Calibri" w:ascii="Calibri" w:hAnsi="Calibri"/>
          <w:szCs w:val="22"/>
        </w:rPr>
        <w:t xml:space="preserve"> dostaviti matičnoj udruzi, organizatorima ili suorganizatorima: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sz w:val="21"/>
          <w:szCs w:val="21"/>
        </w:rPr>
        <w:t>- SAVEZ INOVATORA ZAGREBA</w:t>
      </w:r>
      <w:r>
        <w:rPr>
          <w:rFonts w:cs="Calibri" w:ascii="Calibri" w:hAnsi="Calibri"/>
          <w:sz w:val="21"/>
          <w:szCs w:val="21"/>
        </w:rPr>
        <w:t>, Trg žrtava fašizma 14, Zagreb, e-mail: info@savez-inovatora-zagreba.h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sz w:val="21"/>
          <w:szCs w:val="21"/>
        </w:rPr>
        <w:t>- SAVEZ INOVATORA PRIMORSKO GORANSKE ŽUPANIJE</w:t>
      </w:r>
      <w:r>
        <w:rPr>
          <w:rFonts w:cs="Calibri" w:ascii="Calibri" w:hAnsi="Calibri"/>
          <w:sz w:val="21"/>
          <w:szCs w:val="21"/>
        </w:rPr>
        <w:t>, Verdijeva 11, Rijeka, e-mail: inova@inova.h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sz w:val="21"/>
          <w:szCs w:val="21"/>
        </w:rPr>
        <w:t>- HRVATSKA UDRUGA INOVATORA-PODUZETNIKA</w:t>
      </w:r>
      <w:r>
        <w:rPr>
          <w:rFonts w:cs="Calibri" w:ascii="Calibri" w:hAnsi="Calibri"/>
          <w:sz w:val="21"/>
          <w:szCs w:val="21"/>
        </w:rPr>
        <w:t>, Trg Lj. Gaja 6, Osijek, e-mail: ured@tera.hr</w:t>
      </w:r>
    </w:p>
    <w:p>
      <w:pPr>
        <w:pStyle w:val="Normal"/>
        <w:spacing w:lineRule="atLeast" w:line="320"/>
        <w:ind w:left="141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</w:rPr>
        <w:t>SVI IZLAGAČI INOVA 2018 KANDIDIRAJU ZA DODIJELU GODIŠNJE NAGRADE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</w:rPr>
        <w:t>SAVEZA HRVATSKIH INOVATORA ZA NAJBOLJEG HRVATSKOG INOVATORA «NIKOLA TESLA»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6028690" cy="464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tpisom ove prijave prihvaćam uvjete organizatora i preuzimam sve obveze koje iz prijave proistječ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i/>
                                <w:iCs/>
                              </w:rPr>
                              <w:t>Nakon potpisivanja prijavu nije moguće otkaz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55pt;mso-wrap-distance-left:9.05pt;mso-wrap-distance-right:9.05pt;mso-wrap-distance-top:0pt;mso-wrap-distance-bottom:0pt;margin-top:7.9pt;mso-position-vertical-relative:text;margin-left:-9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tpisom ove prijave prihvaćam uvjete organizatora i preuzimam sve obveze koje iz prijave proistječ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Courier New" w:ascii="Calibri" w:hAnsi="Calibri"/>
                          <w:i/>
                          <w:iCs/>
                        </w:rPr>
                        <w:t>Nakon potpisivanja prijavu nije moguće otkaz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ourier New"/>
          <w:i/>
          <w:i/>
          <w:iCs/>
        </w:rPr>
      </w:pPr>
      <w:r>
        <w:rPr>
          <w:rFonts w:cs="Courier New" w:ascii="Calibri" w:hAnsi="Calibri"/>
          <w:i/>
          <w:iCs/>
        </w:rPr>
      </w:r>
    </w:p>
    <w:p>
      <w:pPr>
        <w:pStyle w:val="Normal"/>
        <w:rPr>
          <w:rFonts w:ascii="Calibri" w:hAnsi="Calibri" w:cs="Courier New"/>
          <w:i/>
          <w:i/>
          <w:iCs/>
        </w:rPr>
      </w:pPr>
      <w:r>
        <w:rPr>
          <w:rFonts w:cs="Courier New" w:ascii="Calibri" w:hAnsi="Calibri"/>
          <w:i/>
          <w:i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tpis prijavitelja:----------------------------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right"/>
      <w:outlineLvl w:val="1"/>
    </w:pPr>
    <w:rPr>
      <w:rFonts w:ascii="Verdana" w:hAnsi="Verdana" w:cs="Verdana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rFonts w:ascii="Verdana" w:hAnsi="Verdana" w:cs="Verdana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right"/>
    </w:pPr>
    <w:rPr>
      <w:rFonts w:ascii="BankGothic Md BT;Arial" w:hAnsi="BankGothic Md BT;Arial" w:cs="BankGothic Md BT;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i/>
      <w:iCs/>
    </w:rPr>
  </w:style>
  <w:style w:type="paragraph" w:styleId="BodyText3">
    <w:name w:val="Body Text 3"/>
    <w:basedOn w:val="Normal"/>
    <w:qFormat/>
    <w:pPr>
      <w:spacing w:lineRule="atLeast" w:line="320"/>
    </w:pPr>
    <w:rPr>
      <w:sz w:val="18"/>
    </w:rPr>
  </w:style>
  <w:style w:type="paragraph" w:styleId="TextBodyIndent">
    <w:name w:val="Body Text Indent"/>
    <w:basedOn w:val="Normal"/>
    <w:pPr>
      <w:spacing w:lineRule="atLeast" w:line="320"/>
      <w:ind w:left="1416" w:hanging="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novator.h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ured@tera.hr" TargetMode="External"/><Relationship Id="rId10" Type="http://schemas.openxmlformats.org/officeDocument/2006/relationships/hyperlink" Target="mailto:inova@inova.hr" TargetMode="External"/><Relationship Id="rId11" Type="http://schemas.openxmlformats.org/officeDocument/2006/relationships/hyperlink" Target="mailto:ured@tera.hr" TargetMode="External"/><Relationship Id="rId12" Type="http://schemas.openxmlformats.org/officeDocument/2006/relationships/hyperlink" Target="mailto:inoma-ck@ck.t-com.h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8:00Z</dcterms:created>
  <dc:creator>korisnik</dc:creator>
  <dc:description/>
  <cp:keywords/>
  <dc:language>en-US</dc:language>
  <cp:lastModifiedBy>DAMIR MATIJAK</cp:lastModifiedBy>
  <cp:lastPrinted>2011-05-25T11:05:00Z</cp:lastPrinted>
  <dcterms:modified xsi:type="dcterms:W3CDTF">2018-09-21T13:13:00Z</dcterms:modified>
  <cp:revision>7</cp:revision>
  <dc:subject/>
  <dc:title>INOVA - MLADI 2003</dc:title>
</cp:coreProperties>
</file>